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Информа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tabs>
          <w:tab w:val="clear" w:pos="708"/>
          <w:tab w:val="left" w:pos="5009" w:leader="none"/>
          <w:tab w:val="left" w:pos="6871" w:leader="none"/>
          <w:tab w:val="left" w:pos="8408" w:leader="none"/>
        </w:tabs>
        <w:ind w:left="-4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инкина София  7 Д «Опытный путь (мультипликационный фильм)» (руководитель Тютюкина Ю.С.)</w:t>
      </w:r>
    </w:p>
    <w:p>
      <w:pPr>
        <w:pStyle w:val="Normal"/>
        <w:tabs>
          <w:tab w:val="clear" w:pos="708"/>
          <w:tab w:val="left" w:pos="5009" w:leader="none"/>
          <w:tab w:val="left" w:pos="6871" w:leader="none"/>
          <w:tab w:val="left" w:pos="8408" w:leader="none"/>
        </w:tabs>
        <w:ind w:left="-4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аров Николай 10 Н «Обучение нейронной сети для распознавания дорожных знаков» (руководитель Самоненко И.Ю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tabs>
          <w:tab w:val="clear" w:pos="708"/>
          <w:tab w:val="left" w:pos="5009" w:leader="none"/>
          <w:tab w:val="left" w:pos="6871" w:leader="none"/>
          <w:tab w:val="left" w:pos="8408" w:leader="none"/>
        </w:tabs>
        <w:ind w:left="-4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йтерштейн Антон 10 Н «Сайт с математическими играми» (руководитель Стрелкова Н.П.)</w:t>
      </w:r>
    </w:p>
    <w:p>
      <w:pPr>
        <w:pStyle w:val="Normal"/>
        <w:tabs>
          <w:tab w:val="clear" w:pos="708"/>
          <w:tab w:val="left" w:pos="5009" w:leader="none"/>
          <w:tab w:val="left" w:pos="6871" w:leader="none"/>
          <w:tab w:val="left" w:pos="8408" w:leader="none"/>
        </w:tabs>
        <w:ind w:left="-4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чков Никита, Малыгин Алексей 10 Н «Создание компьютерной игры и подсчет ее баланса» (руководитель Самоненко И.Ю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рюкова Владислава 10 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сения Ковалева 10 Н «Расчёт числа вышек сотовой связи, которые нужно поставить оптимальным способом на заданный рельеф» (руководитель Татаринова Е.Я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отулов Егор, Шилков Кирилл 10 М «Модель бильярдного стола и ее визуализация» (руководитель Самоненко И.Ю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9" w:leader="none"/>
          <w:tab w:val="left" w:pos="6871" w:leader="none"/>
          <w:tab w:val="left" w:pos="8408" w:leader="none"/>
        </w:tabs>
        <w:ind w:left="-4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История-I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ов Иван 10 О «</w:t>
      </w:r>
      <w:r>
        <w:rPr>
          <w:rFonts w:cs="Times New Roman" w:ascii="Times New Roman" w:hAnsi="Times New Roman"/>
          <w:color w:val="000000"/>
          <w:sz w:val="28"/>
          <w:szCs w:val="28"/>
        </w:rPr>
        <w:t>Наш бессмертный ВЗВОД: вклад моей семьи в победу в Великой Отечественной войне» (руководитель Качанова Т.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нин Глеб 11 Д «Московский Кремль: утраченные памятники истории и архитектуры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ь Качанова Т.Б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Софья 10 В «</w:t>
      </w:r>
      <w:r>
        <w:rPr>
          <w:rFonts w:cs="Times New Roman" w:ascii="Times New Roman" w:hAnsi="Times New Roman"/>
          <w:color w:val="000000"/>
          <w:sz w:val="28"/>
          <w:szCs w:val="28"/>
        </w:rPr>
        <w:t>Будапештский меморандум. Что нарушила Россия, присоединив Крым?» (руководитель Корнатов Д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актуальность тем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цева Злата, Иващенко Анна 10 В </w:t>
      </w:r>
      <w:r>
        <w:rPr>
          <w:rFonts w:cs="Times New Roman" w:ascii="Times New Roman" w:hAnsi="Times New Roman"/>
          <w:color w:val="000000"/>
          <w:sz w:val="28"/>
          <w:szCs w:val="28"/>
        </w:rPr>
        <w:t>«Утечка умов». Волны русской эмиграции» (руководитель Мальцева С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 историческую объективность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велев Матвей 10 В «Главная причина утраты доверия Николая II поддержки со стороны армии к весне 1917» (руководитель Корнатов Д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 творческий подх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дбайрова Нонна 9 Л «Москва и Питер-равные столицы. Я вас люблю всей русскою душою» (руководитель Антипова Е.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История-II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ова Мария 8 Г «</w:t>
      </w:r>
      <w:r>
        <w:rPr>
          <w:rFonts w:cs="Times New Roman" w:ascii="Times New Roman" w:hAnsi="Times New Roman"/>
          <w:color w:val="000000"/>
          <w:sz w:val="28"/>
          <w:szCs w:val="28"/>
        </w:rPr>
        <w:t>Вековая память: столетние реликвии в моей семье» (руководитель Качанова Т.Б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Полина, Евдокимова Полина 8 В «</w:t>
      </w:r>
      <w:r>
        <w:rPr>
          <w:rFonts w:cs="Times New Roman" w:ascii="Times New Roman" w:hAnsi="Times New Roman"/>
          <w:color w:val="000000"/>
          <w:sz w:val="28"/>
          <w:szCs w:val="28"/>
        </w:rPr>
        <w:t>Мария Бочкарева. Героиня или жертва обстоятельств?» (руководитель Мальцева С.В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а Мария 9 В «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атамана А. М. Назарова в сопротивлении казаков на Дону в годы Гражданской войны» (руководитель Мальцева С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ятлов Яков, Степанов Дмитрий 9 В «Панфиловцы Курской дуги» (руководители Мальцева С.В., Ефремова Т.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оригинальность представления материала исслед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пник Антон 8 Г «</w:t>
      </w:r>
      <w:r>
        <w:rPr>
          <w:rFonts w:cs="Times New Roman" w:ascii="Times New Roman" w:hAnsi="Times New Roman"/>
          <w:color w:val="000000"/>
          <w:sz w:val="28"/>
          <w:szCs w:val="28"/>
        </w:rPr>
        <w:t>Судьба и Родина – едины. История моей семьи в истории России» (руководитель Качанова Т.Б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 глубину проработки материала исследова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 Кирилл 9 Г «Влияние итогов Великой Отечественной войны на технологический прогресс СССР во второй половине XX века» (руководитель Качанова Т.Б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Математика-I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шев Даниил, Семкин Михаил, Павленко Никита 10 М «Генетический алгоритм применительно к задаче отбора объектов по фиксированным параметрам» (руководитель Федулкин А.Л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лов Дмитрий, Промыслов Георгий 10 Н «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  граничных характеристик производительности  компьютерных систем при атаках типа «Отказ в обслуживании» (руководитель Иванюшкин Р.А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икова Антонина, Котов Михаил, Шумлянская Арина 10 М «Сравнение периметра ортотреугольника с периметром треугольника, на котором он построен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ь Иванюшкин Р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популяризацию нестандартных методов решения олимпиадных задач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ачев Илья 10 М «Скалярное произведение векторов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ерном пространстве. Применение в олимпиадных задачах» (руководитель Васильев М.Ю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 популяризацию геометри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здова Мирела, Дроненко Ольга 9 Б «Геометрия в жизни» </w:t>
      </w:r>
      <w:r>
        <w:rPr>
          <w:rFonts w:cs="Times New Roman" w:ascii="Times New Roman" w:hAnsi="Times New Roman"/>
          <w:color w:val="FF0000"/>
          <w:sz w:val="28"/>
          <w:szCs w:val="28"/>
        </w:rPr>
        <w:t>(руководитель Канарская Н.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олова Анастасия 8 Г «Геометрия в искусстве» </w:t>
      </w:r>
      <w:r>
        <w:rPr>
          <w:rFonts w:cs="Times New Roman" w:ascii="Times New Roman" w:hAnsi="Times New Roman"/>
          <w:color w:val="FF0000"/>
          <w:sz w:val="28"/>
          <w:szCs w:val="28"/>
        </w:rPr>
        <w:t>(руководитель Михайлова Н.Н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Математика-II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елина Диана, </w:t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юрина Кристина 10 М «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на построение с помощью оригами» (руководитель Косухин А.Н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Даниил 10 М «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ерности в распределении последовательных степеней» (руководитель Горяшин Д.В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рина Варвара 10 М «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иментальные задачи в геометрии» (руководитель Косухин А.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 популяризацию классических задач по математик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Владимир 10 М «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 Аполлония» (руководитель Косухин А.Н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 творческий подход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ов Иван, Карпов Олег 10 М «Замощение плоскости n-угольниками» (руководитель Косухин А.Н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 лучшую командную работу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зонов Валерий, Кривуценко Станислав, Корнийчук Павел 10 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ождества со сложными радикалами» (руководитель Горяшин Д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 зрительских симпатий.«За применение современных технологий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анов Глеб, Лутан Максим, Щепкин Александр 10 М «</w:t>
      </w:r>
      <w:r>
        <w:rPr>
          <w:rFonts w:cs="Times New Roman" w:ascii="Times New Roman" w:hAnsi="Times New Roman"/>
          <w:sz w:val="28"/>
          <w:szCs w:val="28"/>
        </w:rPr>
        <w:t xml:space="preserve">Конста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тематике»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ь Горяшин Д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Обществозн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ина Александра 9 Д «Выявление взаимосвязи между типами детско-родительских отношений и уровнем тревоги у подростков» (руководитель Качанова Т.Б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ехина Анастасия, Ушакова Лада 9 Б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ессии будущего» пособие для занятий по профессиональному самоопределению школьников» (руководитель Журенко Н.Б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 Арсений, Широкова Ксения 11 К «Влияние советской идеологии на кинематограф в 20-30 годы» (руководитель Стрелков И.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а Анна 10 А «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пропаганде здорового образа жизни среди молодежи» (руководитель Воробьев М.И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Анна, Минкаева Амалия 10 В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устранению пробелов в законодательстве российской федерации по содержанию и обращению с домашними животными» (руководитель Мальцева С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епенков Данила 11 Д «Предложения учащихся 8-11 классов школы № 171 по оптимизации внутришкольного образовательного процесса и системы образования страны в целом» </w:t>
      </w:r>
      <w:r>
        <w:rPr>
          <w:rFonts w:cs="Times New Roman" w:ascii="Times New Roman" w:hAnsi="Times New Roman"/>
          <w:sz w:val="28"/>
          <w:szCs w:val="28"/>
        </w:rPr>
        <w:t>(руководитель Качанова Т.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 упорство в достижении цел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лов Сергей 10 В  …………………………     </w:t>
      </w:r>
      <w:r>
        <w:rPr>
          <w:rFonts w:cs="Times New Roman" w:ascii="Times New Roman" w:hAnsi="Times New Roman"/>
          <w:color w:val="FF0000"/>
          <w:sz w:val="28"/>
          <w:szCs w:val="28"/>
        </w:rPr>
        <w:t>(руководитель Давидян Г.М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 практикоориентированное исследовани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шниченко Артем, Ирицкий Александр, Кожухарь Павел 11 Г «Использование современных технологий в изучении ПДД» (руководитель Корнатов Д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 системность исследова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ксякова Ирина 11 Д «Зависимость учебной мотивации школьников в предэкзаменационный период от психологической атмосферы в классном коллективе» </w:t>
      </w:r>
      <w:r>
        <w:rPr>
          <w:rFonts w:cs="Times New Roman" w:ascii="Times New Roman" w:hAnsi="Times New Roman"/>
          <w:sz w:val="28"/>
          <w:szCs w:val="28"/>
        </w:rPr>
        <w:t>(руководитель Качанова Т.Б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Английский язы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й Ксения 8 В «</w:t>
      </w:r>
      <w:r>
        <w:rPr>
          <w:rFonts w:cs="Times New Roman" w:ascii="Times New Roman" w:hAnsi="Times New Roman"/>
          <w:color w:val="000000"/>
          <w:sz w:val="28"/>
          <w:szCs w:val="28"/>
        </w:rPr>
        <w:t>С.Я. Маршак – гений перевода (на примере произведений)» (руководитель Верболоз Е.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айлова Полина, Новикова Анна 11 Г «</w:t>
      </w:r>
      <w:r>
        <w:rPr>
          <w:rFonts w:cs="Times New Roman" w:ascii="Times New Roman" w:hAnsi="Times New Roman"/>
          <w:sz w:val="28"/>
          <w:szCs w:val="28"/>
        </w:rPr>
        <w:t>Этимология имен собственных в романе Д.К. Роулинг «Гарри Поттер и философский камень» (руководитель Смирнова Ю.Ф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кович Анна 9 Д «Создание учебного пособия по пословицам в помощь школьникам, изучающим английский язык в 8 и 9 классах» (руководитель Девицкая М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цеховская Софья 9 М «</w:t>
      </w:r>
      <w:r>
        <w:rPr>
          <w:rFonts w:cs="Times New Roman" w:ascii="Times New Roman" w:hAnsi="Times New Roman"/>
          <w:color w:val="000000"/>
          <w:sz w:val="28"/>
          <w:szCs w:val="28"/>
        </w:rPr>
        <w:t>Studying Maths. Learning English» (руководитель Бердникова И.А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далов Адам 10 К «</w:t>
      </w:r>
      <w:r>
        <w:rPr>
          <w:rFonts w:cs="Times New Roman" w:ascii="Times New Roman" w:hAnsi="Times New Roman"/>
          <w:color w:val="000000"/>
          <w:sz w:val="28"/>
          <w:szCs w:val="28"/>
        </w:rPr>
        <w:t>Hip-hop slang» (руководитель Бердникова И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кин Михаил, Логачев Илья 10 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rd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’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yric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t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anslation</w:t>
      </w:r>
      <w:r>
        <w:rPr>
          <w:rFonts w:cs="Times New Roman" w:ascii="Times New Roman" w:hAnsi="Times New Roman"/>
          <w:color w:val="000000"/>
          <w:sz w:val="28"/>
          <w:szCs w:val="28"/>
        </w:rPr>
        <w:t>» (руководитель Бердникова И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лучшее исследование на английском языке в области современных технолог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ли Гуля 6 Г «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мобильного телефона в жизни школьника» (руководитель Тарасова И.А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Химия-I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знецова Мария, Кузнецов Михаил 10 И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синтетических подходов к разделению диспироиндолинонов на стериоизомеры» (руководители Тиханушкина В.Н., Барашкин А. А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шов Даниил 10 Г «Синтез и модификация доцетаксел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>)» (руководители Тиханушкина В.Н., Успенская А.А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ьинская Ма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Г «………………»  (руководители Григорова О.К., Черниченко Н.М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ова Полина, Шапочкина Лилия 11 И «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спектров УФ и флуоресценции дансил-содержащего макроциклического соединения» (руководитель Черниченко Н.М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йбатова Софья 10 И …………………        </w:t>
      </w:r>
      <w:r>
        <w:rPr>
          <w:rFonts w:cs="Times New Roman" w:ascii="Times New Roman" w:hAnsi="Times New Roman"/>
          <w:color w:val="FF0000"/>
          <w:sz w:val="28"/>
          <w:szCs w:val="28"/>
        </w:rPr>
        <w:t>(руководитель Черниченко Н.М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Химия-II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велева Мария 9 Г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альванический элемент. Улучшенная щелочная батарей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(руководитель Харченко А.В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 Александр, Жилкин Иван 9 Г «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циональной эксплуатации коррозионно-стойких покрытий на поверхности углеродистой стали» (руководитель Жильцова О.А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ола Екатерина 9 Г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рхпроводники и левита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(руководитель Харченко А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кин Александр 9 Г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Д моделирование приборов для получения серной кислоты нитрозным способ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(руководитель Харченко А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Филолог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Анастасия 8 Г  «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стихотворения «Стол» М. Цветаевой» (руководитель Тимошина И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петян Тимур 11 В «Медиа-проект» (руководитель Чайникова А.Ю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хачева Марина, Шемякина Софья 10 В «Литературный квест» (руководитель Чайникова А.Ю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гунов Дмитрий 6 Д «Эсперанто как крупнейший лингвистический опыт» (руководитель Каменева С.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анасьев Алексей, Ладнев Алексей 10 М «</w:t>
      </w:r>
      <w:r>
        <w:rPr>
          <w:rFonts w:cs="Times New Roman" w:ascii="Times New Roman" w:hAnsi="Times New Roman"/>
          <w:sz w:val="28"/>
          <w:szCs w:val="28"/>
        </w:rPr>
        <w:t>Качество текстов изложений для ОГЭ» (руководитель Антипова Е.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шев Даниил 10 М «</w:t>
      </w:r>
      <w:r>
        <w:rPr>
          <w:rFonts w:cs="Times New Roman" w:ascii="Times New Roman" w:hAnsi="Times New Roman"/>
          <w:color w:val="000000"/>
          <w:sz w:val="28"/>
          <w:szCs w:val="28"/>
        </w:rPr>
        <w:t>По следам героев Достоевского в Петербурге» (руководитель Гай М.В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кина Агата 10 Е «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ейские мотивы в романе Ф.М. Достоевского «Преступление и наказание» (руководитель Рогалева Е.Ю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кова Татьяна 11 Д «Особенности рекламного текста» (руководитель Рогалева Е.Ю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кина Марина, Холинов Роман 9 Л ««Белая ворона» в жизни и в литературе» (</w:t>
      </w:r>
      <w:r>
        <w:rPr>
          <w:rFonts w:cs="Times New Roman" w:ascii="Times New Roman" w:hAnsi="Times New Roman"/>
          <w:sz w:val="28"/>
          <w:szCs w:val="28"/>
        </w:rPr>
        <w:t>руководитель Антипова Е.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ецкий Валентин 11 Б «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в стихотворениях С.А. Есенина» (руководитель Погодина Н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олаева Алена 10 Л, Никитин Артем 10 Н «Математический или гуманитарный склад ума? Или аналитический?» (</w:t>
      </w:r>
      <w:r>
        <w:rPr>
          <w:rFonts w:cs="Times New Roman" w:ascii="Times New Roman" w:hAnsi="Times New Roman"/>
          <w:sz w:val="28"/>
          <w:szCs w:val="28"/>
        </w:rPr>
        <w:t>руководитель Антипова Е.Г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аль Ольга 9 К «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кулинарии в творчестве А.С. Пушкина» (руководитель Стрелков И.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лова Елизавета 10 К «Человек из «потерянного поколения» в зарубежной литературе (по произведениям Олдингтона, Хемингуэйя и Ремарка)» (руководители Гай М.В., Стрелков И.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Психолог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Данила 10 П «Особенности девиантного поведения подростков, переживших различный опыт семейного насилия» (руководитель Джафарова С.З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Дарьяна 10 П «Роль копинг-стратегий в преодолении страхов» (руководитель Джафарова С.З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никова Мелания 10 П «Взаимосвязь темперамента и склонности к лидерству» (руководитель Джафарова С.З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 хороший теоретический обзо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гина Анна, Ящук Мария 10 П «Стресс. Методы борьбы с ним» (руководитель Джафарова С.З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неравнодушное отношение к сверстника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евская Анна 10 П «Межличностные отношения в школе. Проблемы общения со сверстниками. Буллинг» (руководитель Джафарова С.З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актуальность те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Ева 10 П «Пищевая зависимость» (руководитель Джафарова С.З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креативный подход к изучению те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янская Анна 10 П «Зависимость средств невербального общения и темпераментом у подростков» (руководитель Джафарова С.З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творческий подход к психологическому исследовани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тьев Даниил 10 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ияние музыки на психическое состояние человека» </w:t>
      </w:r>
      <w:r>
        <w:rPr>
          <w:rFonts w:cs="Times New Roman" w:ascii="Times New Roman" w:hAnsi="Times New Roman"/>
          <w:sz w:val="28"/>
          <w:szCs w:val="28"/>
        </w:rPr>
        <w:t>(руководитель Джафарова С.З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Физика и инженерный практ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як Руслан 5 В «Закон Паскаля» (руководители Завьялова А.А., Мыльникова Е.А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ицкий Даниил, Якимов Евгений 10 М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обственного звукоснимателя электрогитары» (руководитель Иванюшкин И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имчук Никита 11 К «</w:t>
      </w:r>
      <w:r>
        <w:rPr>
          <w:rFonts w:cs="Times New Roman" w:ascii="Times New Roman" w:hAnsi="Times New Roman"/>
          <w:sz w:val="28"/>
          <w:szCs w:val="28"/>
        </w:rPr>
        <w:t>Плавучий (непотопляемый) быстровозводимый дом» (руководитель Кузнецов Н.В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ов Николай 10 Л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й шагоход» </w:t>
      </w:r>
      <w:r>
        <w:rPr>
          <w:rFonts w:cs="Times New Roman" w:ascii="Times New Roman" w:hAnsi="Times New Roman"/>
          <w:sz w:val="28"/>
          <w:szCs w:val="28"/>
        </w:rPr>
        <w:t>(руководитель Кузнецов Н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а Анастасия 5 В «Вселенная и инструменты ее изучения» (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………….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ов Илья 10 Л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ль гитарных эффектов «Октавер» </w:t>
      </w:r>
      <w:r>
        <w:rPr>
          <w:rFonts w:cs="Times New Roman" w:ascii="Times New Roman" w:hAnsi="Times New Roman"/>
          <w:sz w:val="28"/>
          <w:szCs w:val="28"/>
        </w:rPr>
        <w:t>(руководитель Кузнецов Н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 инновации в области охраны окружающей сре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кян Григорий, Котов Андрей 10 М «Создание фильтра выхлопных газов» (руководитель Мартыненко Д.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кулин Глеб 10 Л «3d модель сборщика мусора в космосе</w:t>
      </w:r>
      <w:r>
        <w:rPr>
          <w:rFonts w:cs="Times New Roman" w:ascii="Times New Roman" w:hAnsi="Times New Roman"/>
          <w:sz w:val="28"/>
          <w:szCs w:val="28"/>
        </w:rPr>
        <w:t>» (руководитель Мартыненко Д.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Биолог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гов Владимир 5 В «Изучение роли механических воздействий на скорость роста газонной травы» </w:t>
      </w:r>
      <w:r>
        <w:rPr>
          <w:rFonts w:cs="Times New Roman" w:ascii="Times New Roman" w:hAnsi="Times New Roman"/>
          <w:color w:val="FF0000"/>
          <w:sz w:val="28"/>
          <w:szCs w:val="28"/>
        </w:rPr>
        <w:t>(руководитель Зайченко С.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ова София, Миронова Мария 8 В «Изучение темпов роста растений с использованием и без использования удобр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мова Мария 11 Е «Изучение суточной активности пингвинов Московского зоопар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ылкожаева Дария 5 Б «Гидропоника» </w:t>
      </w:r>
      <w:r>
        <w:rPr>
          <w:rFonts w:cs="Times New Roman" w:ascii="Times New Roman" w:hAnsi="Times New Roman"/>
          <w:color w:val="FF0000"/>
          <w:sz w:val="28"/>
          <w:szCs w:val="28"/>
        </w:rPr>
        <w:t>(руководитель Вандышева М.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Екатерина 8 В «Влияние продуктов питания на уровень сахара в кров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ель Кирилл 9 Д «Реконструкция экосистемы плейстоценовых тундростепей Северной Америки в формате настольной иг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Алексей 11 Д «Пищевое поведение зеленых са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есенский Антон 5 В, Крыгин Иван 6 Д, Вершинин Максим 6 Д «Инфузории» </w:t>
      </w:r>
      <w:r>
        <w:rPr>
          <w:rFonts w:cs="Times New Roman" w:ascii="Times New Roman" w:hAnsi="Times New Roman"/>
          <w:color w:val="FF0000"/>
          <w:sz w:val="28"/>
          <w:szCs w:val="28"/>
        </w:rPr>
        <w:t>(руководитель Шведчикова А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кин Дмитрий 8 В «Влияние климатических условий на рост бобовых раст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улов Вадим 8 В «Сон в жизни человека» </w:t>
      </w:r>
      <w:r>
        <w:rPr>
          <w:rFonts w:cs="Times New Roman" w:ascii="Times New Roman" w:hAnsi="Times New Roman"/>
          <w:color w:val="FF0000"/>
          <w:sz w:val="28"/>
          <w:szCs w:val="28"/>
        </w:rPr>
        <w:t>(руководитель Зайченко С.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ухина Александра 11 Е «Исследование по морским беспозвоночным заповедника Утри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Технология-I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Елизавета 6 А «</w:t>
      </w:r>
      <w:r>
        <w:rPr>
          <w:rFonts w:cs="Times New Roman" w:ascii="Times New Roman" w:hAnsi="Times New Roman"/>
          <w:color w:val="000000"/>
          <w:sz w:val="28"/>
          <w:szCs w:val="28"/>
        </w:rPr>
        <w:t>Луч света в темном царстве» (руководитель Антоненко Н.В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 Софья 7 Д «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ье для младшей сестренки» (руководитель Ефремова Т.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лов Максим 7 Д «</w:t>
      </w:r>
      <w:r>
        <w:rPr>
          <w:rFonts w:cs="Times New Roman" w:ascii="Times New Roman" w:hAnsi="Times New Roman"/>
          <w:color w:val="000000"/>
          <w:sz w:val="28"/>
          <w:szCs w:val="28"/>
        </w:rPr>
        <w:t>Эмблема клуба» (руководитель Хлебников С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ов Никита 7 В «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ый стульчик» (руководитель Хлебников С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дная Злата 3 Б «</w:t>
      </w:r>
      <w:r>
        <w:rPr>
          <w:rFonts w:cs="Times New Roman" w:ascii="Times New Roman" w:hAnsi="Times New Roman"/>
          <w:color w:val="000000"/>
          <w:sz w:val="28"/>
          <w:szCs w:val="28"/>
        </w:rPr>
        <w:t>Роспись по стеклу» (руководитель Бордик Г.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Технология-II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Елизавета 7 Л «</w:t>
      </w:r>
      <w:r>
        <w:rPr>
          <w:rFonts w:cs="Times New Roman" w:ascii="Times New Roman" w:hAnsi="Times New Roman"/>
          <w:color w:val="000000"/>
          <w:sz w:val="28"/>
          <w:szCs w:val="28"/>
        </w:rPr>
        <w:t>Женственность в стиле пудры» (руководитель Котеленец С.И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енко Дарья 3 Л «</w:t>
      </w:r>
      <w:r>
        <w:rPr>
          <w:rFonts w:cs="Times New Roman" w:ascii="Times New Roman" w:hAnsi="Times New Roman"/>
          <w:color w:val="000000"/>
          <w:sz w:val="28"/>
          <w:szCs w:val="28"/>
        </w:rPr>
        <w:t>Волшебный клубок. Новогодняя елочка» (руководитель Батищева И.Г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анкова Алина 7 Л «Морской круиз» (руководитель Котеленец С.И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лачанов Василий 7 Л «Маска из Папье-маше» (руководитель Кузнецов Н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лоева Амина 7 К «Мы полагаем, что все это следует шить!» (руководитель Котеленец С.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 Дарья 3 Л «</w:t>
      </w:r>
      <w:r>
        <w:rPr>
          <w:rFonts w:cs="Times New Roman" w:ascii="Times New Roman" w:hAnsi="Times New Roman"/>
          <w:color w:val="000000"/>
          <w:sz w:val="28"/>
          <w:szCs w:val="28"/>
        </w:rPr>
        <w:t>Моя любимая игрушка «Совенок» (руководитель Батищева И.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оригинальность иде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хин Егор, Лигай Евгений, Разумный Андрей 11 Г «</w:t>
      </w:r>
      <w:r>
        <w:rPr>
          <w:rFonts w:cs="Times New Roman" w:ascii="Times New Roman" w:hAnsi="Times New Roman"/>
          <w:color w:val="000000"/>
          <w:sz w:val="28"/>
          <w:szCs w:val="28"/>
        </w:rPr>
        <w:t>Ах, вы, сани, мои сан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ь Хлебников С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 экологическую значимость работы и высокое качество издел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шинин Максим, Ильин Артем 6 Д «Скворечник» (руководитель Хлебников С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Историко-художественн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дашвили Екатерина 3 Б «</w:t>
      </w:r>
      <w:r>
        <w:rPr>
          <w:rFonts w:cs="Times New Roman" w:ascii="Times New Roman" w:hAnsi="Times New Roman"/>
          <w:color w:val="000000"/>
          <w:sz w:val="28"/>
          <w:szCs w:val="28"/>
        </w:rPr>
        <w:t>Тайны старых картин» (руководитель Терехова Т.А.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Жвания Генриетта 8 А 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садова Александра 8 А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рбекова Махабат 4 А «</w:t>
      </w:r>
      <w:r>
        <w:rPr>
          <w:rFonts w:cs="Times New Roman" w:ascii="Times New Roman" w:hAnsi="Times New Roman"/>
          <w:color w:val="000000"/>
          <w:sz w:val="28"/>
          <w:szCs w:val="28"/>
        </w:rPr>
        <w:t>Мечеть на Проспекте мира в Москве» (руководитель Бензина Л.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Михаил 4 Д «</w:t>
      </w:r>
      <w:r>
        <w:rPr>
          <w:rFonts w:cs="Times New Roman" w:ascii="Times New Roman" w:hAnsi="Times New Roman"/>
          <w:color w:val="000000"/>
          <w:sz w:val="28"/>
          <w:szCs w:val="28"/>
        </w:rPr>
        <w:t>Хоровая школа Троице-Сергиевой Лавры» (Коновалова Е.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 актуальность исследова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юк Надежда 4 А «</w:t>
      </w:r>
      <w:r>
        <w:rPr>
          <w:rFonts w:cs="Times New Roman" w:ascii="Times New Roman" w:hAnsi="Times New Roman"/>
          <w:color w:val="000000"/>
          <w:sz w:val="28"/>
          <w:szCs w:val="28"/>
        </w:rPr>
        <w:t>Церковь Иоанна Предтечи: история восстановления» (руководитель Соколова О.И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емейная истор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Александра 2 Г «Мои Хамовники» (руководитель Лебедева М.Б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 красочную презентацию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ич Наталья 4 А «Храм Знамение» (руководитель Прудникова А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 владение историческим материалом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адная Регина 4 Б «Храм Николы в Хамовниках» (руководитель Азева О.Ю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Научно-творческая мастерск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 Игорь 2 Г «</w:t>
      </w:r>
      <w:r>
        <w:rPr>
          <w:rFonts w:cs="Times New Roman" w:ascii="Times New Roman" w:hAnsi="Times New Roman"/>
          <w:color w:val="000000"/>
          <w:sz w:val="28"/>
          <w:szCs w:val="28"/>
        </w:rPr>
        <w:t>Венерина Мухоловка» (руководитель Лебедева М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иченко Александр 3 Е «Выращивание кристаллов меди» (руководитель Филатова М.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Арсений 3 Г «</w:t>
      </w:r>
      <w:r>
        <w:rPr>
          <w:rFonts w:cs="Times New Roman" w:ascii="Times New Roman" w:hAnsi="Times New Roman"/>
          <w:color w:val="000000"/>
          <w:sz w:val="28"/>
          <w:szCs w:val="28"/>
        </w:rPr>
        <w:t>Осенний листопад (биологические причины)» (руководитель Агапова И.Ю.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лешина Полина 3 Л «Суперопреснитель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ховский Владимир 4 Е «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рная древесная сеть» (руководитель Сидельникова О.В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Юный метеороло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заева Софья 4 Е «Ветер»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ь Сидельникова О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Окружающий ми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Варвара 3 В «</w:t>
      </w:r>
      <w:r>
        <w:rPr>
          <w:rFonts w:cs="Times New Roman" w:ascii="Times New Roman" w:hAnsi="Times New Roman"/>
          <w:color w:val="000000"/>
          <w:sz w:val="28"/>
          <w:szCs w:val="28"/>
        </w:rPr>
        <w:t>Юный сыровар» (руководитель Терехова Т.А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 Иван, Ферленги Арина 3 Д «Сити-фермерство» (руководитель Разумная Е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ллектив класса 2 Б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Книга друзей» (руководитель Усманова О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шок Анна 3 Б «Мед» (руководитель Бордик Г.М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Анна 4 А «</w:t>
      </w:r>
      <w:r>
        <w:rPr>
          <w:rFonts w:cs="Times New Roman" w:ascii="Times New Roman" w:hAnsi="Times New Roman"/>
          <w:color w:val="000000"/>
          <w:sz w:val="28"/>
          <w:szCs w:val="28"/>
        </w:rPr>
        <w:t>Как быстро выучить стихотворение» (руководитель Соколова О.И.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ллектив класса 2 А 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ина Анфиса, Маркова Алена 4 Г </w:t>
      </w:r>
      <w:r>
        <w:rPr>
          <w:rFonts w:cs="Times New Roman" w:ascii="Times New Roman" w:hAnsi="Times New Roman"/>
          <w:color w:val="000000"/>
          <w:sz w:val="28"/>
          <w:szCs w:val="28"/>
        </w:rPr>
        <w:t>«Мультипликация» (руководитель Трубникова Е.А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рузья на все времен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чкин Савелий 3 В </w:t>
      </w:r>
      <w:r>
        <w:rPr>
          <w:rFonts w:cs="Times New Roman" w:ascii="Times New Roman" w:hAnsi="Times New Roman"/>
          <w:color w:val="000000"/>
          <w:sz w:val="28"/>
          <w:szCs w:val="28"/>
        </w:rPr>
        <w:t>«Мы в ответе за тех, кого приручили» (руководитель Терехова Т.А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нитель традиц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цкая Алена 4 Е </w:t>
      </w:r>
      <w:r>
        <w:rPr>
          <w:rFonts w:cs="Times New Roman" w:ascii="Times New Roman" w:hAnsi="Times New Roman"/>
          <w:color w:val="000000"/>
          <w:sz w:val="28"/>
          <w:szCs w:val="28"/>
        </w:rPr>
        <w:t>«История самовара» (руководитель Мыльникова Е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09" w:leader="none"/>
          <w:tab w:val="left" w:pos="6871" w:leader="none"/>
          <w:tab w:val="left" w:pos="8408" w:leader="none"/>
        </w:tabs>
        <w:ind w:left="-4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9" w:leader="none"/>
          <w:tab w:val="left" w:pos="6871" w:leader="none"/>
          <w:tab w:val="left" w:pos="8408" w:leader="none"/>
        </w:tabs>
        <w:ind w:left="-4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k.olimpiada.ru/work/23984/" TargetMode="External"/><Relationship Id="rId3" Type="http://schemas.openxmlformats.org/officeDocument/2006/relationships/hyperlink" Target="http://mgk.olimpiada.ru/work/23988/" TargetMode="External"/><Relationship Id="rId4" Type="http://schemas.openxmlformats.org/officeDocument/2006/relationships/hyperlink" Target="http://mgk.olimpiada.ru/work/2397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9:00Z</dcterms:created>
  <dc:creator>---</dc:creator>
  <dc:description/>
  <cp:keywords/>
  <dc:language>en-US</dc:language>
  <cp:lastModifiedBy>---</cp:lastModifiedBy>
  <cp:lastPrinted>2019-04-25T14:15:00Z</cp:lastPrinted>
  <dcterms:modified xsi:type="dcterms:W3CDTF">2019-04-25T15:24:00Z</dcterms:modified>
  <cp:revision>196</cp:revision>
  <dc:subject/>
  <dc:title/>
</cp:coreProperties>
</file>